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РОССИЙСКАЯ ФЕДЕРАЦИЯ</w:t>
      </w:r>
      <w:r>
        <w:rPr>
          <w:b/>
          <w:sz w:val="28"/>
          <w:szCs w:val="28"/>
        </w:rPr>
        <w:t xml:space="preserve"> </w:t>
        <w:br/>
        <w:t>МАЗАНОВСКИЙ РАЙОН АМУРСКАЯ ОБЛАСТЬ</w:t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  <w:r>
        <w:rPr>
          <w:sz w:val="30"/>
          <w:szCs w:val="30"/>
        </w:rPr>
        <w:t xml:space="preserve"> </w:t>
        <w:br/>
      </w:r>
      <w:r>
        <w:rPr>
          <w:b/>
        </w:rPr>
        <w:t>(первый созыв)</w:t>
      </w:r>
      <w:r>
        <w:rPr/>
        <w:br/>
      </w:r>
    </w:p>
    <w:p>
      <w:pPr>
        <w:pStyle w:val="Style15"/>
        <w:spacing w:before="280" w:after="240"/>
        <w:jc w:val="center"/>
        <w:rPr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5"/>
        <w:spacing w:before="280" w:after="240"/>
        <w:jc w:val="center"/>
        <w:rPr/>
      </w:pPr>
      <w:r>
        <w:rPr>
          <w:bCs/>
          <w:sz w:val="28"/>
          <w:szCs w:val="28"/>
        </w:rPr>
        <w:t>25.03.</w:t>
      </w:r>
      <w:r>
        <w:rPr>
          <w:sz w:val="28"/>
          <w:szCs w:val="28"/>
        </w:rPr>
        <w:t xml:space="preserve">2016                                                                                                          №  62    </w:t>
      </w:r>
      <w:r>
        <w:rPr/>
        <w:br/>
        <w:t xml:space="preserve"> с. Дмитриевка</w:t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о земельном налоге на территории  Дмитриевского сельсовета, утвержденное  решением сельского Совет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от 09.11.2015 № 18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Рассмотрев проект решения «О внесении изменений в Положение о земельном налоге на территории Дмитриевского сельсовета, утвержденное  решением сельского Совета народных депутатов от 09.11.2015 № 18, внесенный главой сельсовета в соответствии с главой 31 части второй Налогового кодекса Российской Федерации, статьей 65 Земельного кодекса Российской Федерации, статьями 14, 35 Федерального закона от 06.10.2003 № 131-ФЗ «Об общих принципах организации местного самоуправления в Российской Федерации», Уставом Дмитриевского сельсовета, сельский Совет народных депутат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следующие изменения в Положение о земельном налоге на территории Дмитриевского сельсовета, утвержденное  решением сельского Совета народных депутатов от 09.11.2015 № 18:</w:t>
      </w:r>
    </w:p>
    <w:p>
      <w:pPr>
        <w:pStyle w:val="ConsPlusNormal"/>
        <w:ind w:firstLine="540"/>
        <w:jc w:val="both"/>
        <w:rPr/>
      </w:pPr>
      <w:r>
        <w:rPr/>
        <w:t>1)  часть 1 статьи 3 изложить в новой редакции: «1. Кроме категории налогоплательщиков,  установленных в статье 395 Налогового кодекса Российской Федерации,   налоговые льготы устанавливаются в размере 100 процентов для муниципальных учреждений, имеющих тип казенного, бюджетного либо автономного учреждения.»;</w:t>
      </w:r>
    </w:p>
    <w:p>
      <w:pPr>
        <w:pStyle w:val="ConsPlusNormal"/>
        <w:ind w:firstLine="540"/>
        <w:jc w:val="both"/>
        <w:rPr/>
      </w:pPr>
      <w:r>
        <w:rPr/>
        <w:t>2) в части 2 статьи 3 слова «месту нахождения земельного участка» заменить словами «по своему выбор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асть 3 в статье 3 изложить в новой редакции: «3. Подтверждающие льготу документы, предоставляются налогоплательщиками в налоговый орган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Helvetica, sans-serif;Times New Roman"/>
          <w:sz w:val="28"/>
          <w:szCs w:val="28"/>
        </w:rPr>
        <w:t>1)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/>
          <w:sz w:val="28"/>
          <w:szCs w:val="28"/>
        </w:rPr>
        <w:t xml:space="preserve">налогоплательщиками - </w:t>
      </w:r>
      <w:r>
        <w:rPr>
          <w:sz w:val="28"/>
          <w:szCs w:val="28"/>
        </w:rPr>
        <w:t xml:space="preserve">организациями одновременно с предоставлением налоговой декларации по налог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Helvetica, sans-serif;Times New Roman"/>
          <w:sz w:val="28"/>
          <w:szCs w:val="28"/>
        </w:rPr>
        <w:t xml:space="preserve">2) налогоплательщиками - </w:t>
      </w:r>
      <w:r>
        <w:rPr>
          <w:sz w:val="28"/>
          <w:szCs w:val="28"/>
        </w:rPr>
        <w:t>физическими лицами, уплачивающими налог на основании налогового уведомления, в течение налогового периода, но не позднее 1 февраля года, следующего за истекшим налоговым периодом.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сти 1 и  2 в статье 4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Срок уплаты налога для налогоплательщиков – организаций - не позднее 1 февра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рок уплаты налога для налогоплательщик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физических лиц -  не поздне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декабря года, следующего за истекшим налоговым периодом.»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2. Настоящее решение вступает в силу по истечении одного месяца со дня его официального опубликования и применяется в отношении налоговых периодов начиная с 2015 года, за исключением пункта 2 части 1, вступающей в силу с 01 июл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митриевского сельсовета </w:t>
        <w:tab/>
        <w:tab/>
        <w:tab/>
        <w:tab/>
        <w:tab/>
        <w:t xml:space="preserve">  В.Н. Слатвинский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2807-00-019</dc:creator>
  <dc:description/>
  <cp:keywords/>
  <dc:language>en-US</dc:language>
  <cp:lastModifiedBy>User</cp:lastModifiedBy>
  <cp:lastPrinted>2016-03-23T15:25:00Z</cp:lastPrinted>
  <dcterms:modified xsi:type="dcterms:W3CDTF">2016-03-27T23:14:00Z</dcterms:modified>
  <cp:revision>13</cp:revision>
  <dc:subject/>
  <dc:title>РОССИЙСКАЯ ФЕДЕРАЦИЯ</dc:title>
</cp:coreProperties>
</file>